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Программа презентации инвестиционного потенциала </w:t>
      </w:r>
    </w:p>
    <w:p>
      <w:pPr>
        <w:pStyle w:val="Normal"/>
        <w:jc w:val="center"/>
        <w:rPr/>
      </w:pPr>
      <w:r>
        <w:rPr>
          <w:b/>
          <w:caps/>
        </w:rPr>
        <w:t>АЛТАЙСКОГО КРАЯ в торгово-промышленной палате российской федерации</w:t>
      </w:r>
    </w:p>
    <w:p>
      <w:pPr>
        <w:pStyle w:val="Normal"/>
        <w:ind w:left="280" w:hanging="0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19 Ноября 2014 года,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нгресс-центр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оргово-промышленной  палаты </w:t>
      </w:r>
    </w:p>
    <w:p>
      <w:pPr>
        <w:pStyle w:val="Normal"/>
        <w:jc w:val="right"/>
        <w:rPr>
          <w:bCs/>
          <w:i/>
          <w:i/>
          <w:spacing w:val="-3"/>
          <w:sz w:val="24"/>
          <w:szCs w:val="24"/>
        </w:rPr>
      </w:pPr>
      <w:r>
        <w:rPr>
          <w:i/>
          <w:sz w:val="24"/>
          <w:szCs w:val="24"/>
        </w:rPr>
        <w:t>Российской Федерации,</w:t>
      </w:r>
    </w:p>
    <w:p>
      <w:pPr>
        <w:pStyle w:val="Normal"/>
        <w:jc w:val="right"/>
        <w:rPr/>
      </w:pPr>
      <w:r>
        <w:rPr>
          <w:bCs/>
          <w:i/>
          <w:spacing w:val="-3"/>
          <w:sz w:val="24"/>
          <w:szCs w:val="24"/>
        </w:rPr>
        <w:t>г. Москва, ул. Ильинка, д.6/1, стр.1</w:t>
      </w:r>
    </w:p>
    <w:p>
      <w:pPr>
        <w:pStyle w:val="Normal"/>
        <w:jc w:val="right"/>
        <w:rPr>
          <w:bCs/>
          <w:i/>
          <w:i/>
          <w:spacing w:val="-3"/>
          <w:sz w:val="24"/>
          <w:szCs w:val="24"/>
        </w:rPr>
      </w:pPr>
      <w:r>
        <w:rPr>
          <w:bCs/>
          <w:i/>
          <w:spacing w:val="-3"/>
          <w:sz w:val="24"/>
          <w:szCs w:val="24"/>
        </w:rPr>
      </w:r>
    </w:p>
    <w:tbl>
      <w:tblPr>
        <w:tblW w:w="98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98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2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ind w:left="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2.00 – 13.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</w:t>
            </w:r>
          </w:p>
          <w:p>
            <w:pPr>
              <w:pStyle w:val="Normal"/>
              <w:ind w:left="32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Во время регистрации в фойе  развернута выставка, демонстрирующая инвестиционную привлекательность региона) </w:t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инвестиционного потенциала Алтайского края</w:t>
            </w:r>
          </w:p>
          <w:p>
            <w:pPr>
              <w:pStyle w:val="Normal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ратор: Вице-президент ТПП РФ </w:t>
            </w:r>
            <w:r>
              <w:rPr>
                <w:b/>
                <w:sz w:val="26"/>
                <w:szCs w:val="26"/>
              </w:rPr>
              <w:t>Страшко Владимир Петрович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00 – 13.1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мероприятия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00 – 13.0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тственное слово Президента Торгово-промышленной палаты Российской Федерации  </w:t>
            </w:r>
            <w:r>
              <w:rPr>
                <w:b/>
                <w:sz w:val="26"/>
                <w:szCs w:val="26"/>
              </w:rPr>
              <w:t>Катырина Сергея Николаевич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05 -  13.1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тственное слово Губернатора Алтайского края </w:t>
            </w:r>
            <w:r>
              <w:rPr>
                <w:b/>
                <w:sz w:val="26"/>
                <w:szCs w:val="26"/>
              </w:rPr>
              <w:t>Карлина Александра Богданович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3.15 – 13.3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фильма об Алтайском кра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35 – 13.4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онный климат в Алтайском крае, аспекты реализации инвестиционных проектов</w:t>
            </w:r>
          </w:p>
          <w:p>
            <w:pPr>
              <w:pStyle w:val="Normal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окладчик – </w:t>
            </w:r>
            <w:r>
              <w:rPr>
                <w:sz w:val="26"/>
                <w:szCs w:val="26"/>
                <w:shd w:fill="FFFFFF" w:val="clear"/>
              </w:rPr>
              <w:t>представитель от исполнительного органа государственной власти Алтайского края в Совете Федерации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Щетинин Михаил Павлович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45–13.5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го хозяйства в Алтайском крае: опыт реализации проектов животноводческого комплекса</w:t>
            </w:r>
          </w:p>
          <w:p>
            <w:pPr>
              <w:pStyle w:val="Normal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окладчик – генеральный директор ООО «Алтаймясопром» </w:t>
            </w:r>
            <w:r>
              <w:rPr>
                <w:b/>
                <w:sz w:val="26"/>
                <w:szCs w:val="26"/>
              </w:rPr>
              <w:t>Панов Борис Леонидович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55-14.0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ая переработка зерновых культур на примере проекта реконструкции мелькомбина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окладчик – генеральный директор ОАО «Грэинвест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речнев Михаил Анатолье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.05–14.15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аботка сельскохозяйственной продукции – перспективное направление развития экономики Алтайского кр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окладчик – начальник управления Алтайского края по пищевой, перерабатывающей, фармацевтической промышленности и биотехнология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ленина Татьяна Алексе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4.15–14.2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актное производство в биофармацевтическом секторе: о возможностях реализации в Алтайском кра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окладчик – директор ООО «Биофарматор» (ЗАО «Эвалар»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кушев Николай Николаевич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25–14.3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 развитии биотехнологий в Алтайском кра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окладчик –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генеральный директор ООО «Исследовательская компания «Аберкейд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Орлова Надежда Владимировна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35–14.4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 в Алтайском крае: реализованные проекты и перспективные направления развития отрас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окладчик – начальник управления Алтайского края по развитию туристско-рекреационного и санаторно-курортного комплекс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харов Юрий Владимир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45–14.5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рортного кластера современного типа «Белокуриха-2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окладчик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заместитель генерального директора по стратегическому развитию ЗАО «Курорт «Белокуриха» 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имов Олег Сергее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55–15.0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витии сотрудничества деловых объединений с органами вла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окладчик – президент Алтайской торгово-промышленной палат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сноков Борис Анатолье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5–15.2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брифинг: ответы на вопросы журналистов и гостей презента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о окончании мероприятия аккредитованные журналисты в индивидуальном порядке берут интервью у участников презентации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20–15.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презент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ючительное слово Президента Торгово-промышленной палаты Российской Федерации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ырина Сергея Николаевич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Губернатора Алтайского кра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лина Александра Богданович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30–16.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ршет (с дегустацией продукции алтайских производителей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о время фуршета в фойе  развернута выставка, демонстрирующая инвестиционную привлекательность регион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46" w:gutter="0" w:header="709" w:top="76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8:00Z</dcterms:created>
  <dc:creator>Мальханов</dc:creator>
  <dc:description/>
  <cp:keywords/>
  <dc:language>en-US</dc:language>
  <cp:lastModifiedBy>User</cp:lastModifiedBy>
  <cp:lastPrinted>2014-10-01T10:07:00Z</cp:lastPrinted>
  <dcterms:modified xsi:type="dcterms:W3CDTF">2014-10-01T03:14:00Z</dcterms:modified>
  <cp:revision>58</cp:revision>
  <dc:subject/>
  <dc:title/>
</cp:coreProperties>
</file>